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Style15"/>
        <w:rPr/>
      </w:pPr>
      <w:r>
        <w:rPr>
          <w:sz w:val="28"/>
          <w:szCs w:val="28"/>
        </w:rPr>
        <w:t>Сессия 16-ая                                                                        «18»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передач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Звениговского муниципального района Республики Марий Эл в государстве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 «О перечнях документов, необходимых для принятия решения о передаче имущества из  федеральной собственности в собственность субъекта Российской Федерации или муниципальную собственность, из собственности 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передать безвозмездно муниципальную собственность городского поселения Красногорский Звениговского муниципального района Республики Марий Эл в государственную собственность Республики Марий Эл - муниципальное имущество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Красногорской городской администрации  Звениговского муниципального района Республики Марий Эл обеспечить в установленном порядке подготовку документов, предусмотренных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еобходимых для принятия Решения о передаче имущества, указанного в пункте 1 настоящего Решения, из муниципальной собственности Красногорского городского поселения   Звениговского муниципального района Республики Марий Эл в государственную собственность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Красногорского городского  поселения Звениговского муниципального района Республики Марий Эл, подлежащего к передаче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085"/>
        <w:gridCol w:w="1715"/>
        <w:gridCol w:w="1710"/>
        <w:gridCol w:w="1877"/>
      </w:tblGrid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ИНН 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Наименование имущества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Адрес места нахождения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ИНН </w:t>
            </w:r>
            <w:r>
              <w:rPr>
                <w:color w:val="222222"/>
                <w:sz w:val="28"/>
                <w:szCs w:val="28"/>
                <w:shd w:fill="FFFFFF" w:val="clear"/>
              </w:rPr>
              <w:t>12030058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Газопровод по газоснабжению жилых дом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. Озер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2:14:6201001: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Республика Марий Эл, Звениговский район, д. Озер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Назначение: транспортировка газа, протяженность 2399,0  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9:00Z</dcterms:created>
  <dc:creator>Pipikina</dc:creator>
  <dc:description/>
  <cp:keywords/>
  <dc:language>en-US</dc:language>
  <cp:lastModifiedBy>user</cp:lastModifiedBy>
  <cp:lastPrinted>2020-08-18T09:27:00Z</cp:lastPrinted>
  <dcterms:modified xsi:type="dcterms:W3CDTF">2020-08-19T10:49:00Z</dcterms:modified>
  <cp:revision>14</cp:revision>
  <dc:subject/>
  <dc:title>РЕШЕНИЕ</dc:title>
</cp:coreProperties>
</file>